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муниципальную должнос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ециалист 1 категор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Шестаковский сельсове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01 января 2021г. по 31 декабр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6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276"/>
        <w:gridCol w:w="2126"/>
        <w:gridCol w:w="1276"/>
        <w:gridCol w:w="992"/>
        <w:gridCol w:w="1559"/>
        <w:gridCol w:w="1560"/>
        <w:gridCol w:w="1134"/>
        <w:gridCol w:w="1037"/>
        <w:gridCol w:w="108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жения</w:t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Натал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муниципального образования Шестак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Оренбургская область Ташлинский район с .Шестаковка  ул.Молодежная д.23 кв.1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: Тимофеев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НефтеГазСервис в Самарской области г.Нефте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96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1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Оренбургская область Ташлинский район с .Шестаковка  ул.Молодежная д.23 кв.1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: Тимофеев Данила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Оренбургская область Ташлинский район с .Шестаковка  ул.Молодежная д.23 кв.1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: Тимофеева Влад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Оренбургская область Ташлинский район с .Шестаковка  ул.Молодежная д.23 кв.1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3:00Z</dcterms:created>
  <dc:creator>volkovaulni</dc:creator>
  <dc:description/>
  <dc:language>en-US</dc:language>
  <cp:lastModifiedBy>пк</cp:lastModifiedBy>
  <cp:lastPrinted>2022-04-12T12:31:00Z</cp:lastPrinted>
  <dcterms:modified xsi:type="dcterms:W3CDTF">2022-04-12T07:33:00Z</dcterms:modified>
  <cp:revision>2</cp:revision>
  <dc:subject/>
  <dc:title/>
</cp:coreProperties>
</file>